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. nr 4 do informacji  z wykonani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udżetu  za  I półrocze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ealizacja planu przychodów  i rozch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 I półrocze  200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 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I półrocze 2009 r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 z zaciągniętych kredytów  i pożyczek na rynku krajowy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 731 841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(wolne środki jako nadwyżka środków pieniężnych na rachunku bieżącym budżetu jednost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 816 841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§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 na 2009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I półrocze 2009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0 ,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ych w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FOSiGW Rzeszów- budowa </w:t>
            </w:r>
          </w:p>
          <w:p>
            <w:pPr>
              <w:pStyle w:val="Normal"/>
              <w:rPr/>
            </w:pPr>
            <w:r>
              <w:rPr/>
              <w:t>wodocią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 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 Błażowa –przebudowa i remont dróg gmin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Błażowa-budowa gminnej hali sportowo widowiskowej w Bła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5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Błażowa – budowa wodocią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1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9:00Z</dcterms:created>
  <dc:creator>URZĄD GMINY</dc:creator>
  <dc:description/>
  <cp:keywords/>
  <dc:language>en-US</dc:language>
  <cp:lastModifiedBy>Urszula</cp:lastModifiedBy>
  <cp:lastPrinted>2009-07-29T08:35:00Z</cp:lastPrinted>
  <dcterms:modified xsi:type="dcterms:W3CDTF">2009-07-29T06:35:00Z</dcterms:modified>
  <cp:revision>3</cp:revision>
  <dc:subject/>
  <dc:title>                                                                              Zał</dc:title>
</cp:coreProperties>
</file>